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essun servitore può servire due padroni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SABATO dell’amministratore disonesto </w:t>
      </w:r>
      <w:r>
        <w:rPr>
          <w:rFonts w:cs="Arial" w:ascii="Arial" w:hAnsi="Arial"/>
          <w:b/>
          <w:sz w:val="20"/>
          <w:szCs w:val="20"/>
        </w:rPr>
        <w:t>(18 Settembre 2010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issimo/a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ù oggi insegna al mondo intero a vedere la propria vita in prospettiva di futuro eterno. Se uno dovesse navigare nell’oro, vestirsi di abiti lussuosi e delicati, nutrirsi di ogni rara specialità gastronomica, degustare e annusare vini raffinati, trascorre il suo tempo in un ozio perenne, in oasi di tranquillità e pace terrena, avere a disposizione ogni cosa per alimentare tutti i suoi vizi fino alla nausea, sappia che tutte queste cose durano un istante, un soffio. L’intera vita dell’attuale creazione che potrebbe anche andare avanti per miliardi e miliardi di anni in rapporto all’eternità dura meno che la fiamma di un minuscolo cerino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’eternità è l’assenza stessa del tempo. Le ore si fermano. I minuti cessano di esistere, i secondi non ci sono più. Siamo dinanzi all’infinità infinita, illimitata. La morte sigilla il nostro stato di giustizia o ingiustizia, di verità o falsità, di pietà o idolatria, di odio o amore, di comunione con Dio o di totale allontanamento da Lui. Con la morte si aprono le porte del Paradiso o dell’inferno. Se questo accadrà alla sera della nostra vita sulla terra, perché non prepararci bene il nostro futuro eterno? Perché non impegnarci seriamente a costruirci un’abitazione nel Cielo? Perché non pensare saggiamente alla brevità, pochezza, inconsistenza, non durata di questa nostra vita? Perché non immaginare che domani potremmo essere già nell’aldilà?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eva anche ai discepoli: «Un uomo ricco aveva un amministratore, e questi fu accusato dinanzi a lui di sperperare i suoi averi. Lo chiamò e gli disse: “Che cosa sento dire di te? Rendi conto della tua amministrazione, perché non potrai più amministrare”. 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Il padrone lodò quell’amministratore disonesto, perché aveva agito con scaltrezza. I figli di questo mondo, infatti, verso i loro pari sono più scaltri dei figli della luce. Ebbene, io vi dico: fatevi degli amici con la ricchezza disonesta, perché, quando questa verrà a mancare, essi vi accolgano nelle dimore eterne. 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 Nessun servitore può servire due padroni, perché o odierà l’uno e amerà l’altro, oppure si affezionerà all’uno e disprezzerà l’altro. Non potete servire Dio e la ricchezza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ù vuole che noi ci prepariamo il futuro eterno usando i beni non nostri, quelli che Dio ci ha dato perché noi li amministriamo per fare del bene ai poveri, derelitti, sofferenti, ammalati, bisognosi. Gesù non ci chiede di diventare noi </w:t>
      </w:r>
      <w:r>
        <w:rPr>
          <w:i/>
          <w:sz w:val="22"/>
          <w:szCs w:val="22"/>
        </w:rPr>
        <w:t>“barboni”</w:t>
      </w:r>
      <w:r>
        <w:rPr>
          <w:sz w:val="22"/>
          <w:szCs w:val="22"/>
        </w:rPr>
        <w:t>, ci dice invece di condividere. Ecco la legge della condivisione: cinquanta per cento, venti per cento, trenta per cento. Si condivide, spezzando. Quando si spezza, una parte resta per noi e una parte è data ai poveri della terra. Quando si divide, si moltiplica. Tutti si arricchiscono, nessuno si impoverisce. Tutti crescono in beni, nessuno regredisce. Si regredisce solo quando non si condivide e non si spezz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 beni non sono nostri. Sono tutti di Dio, a cominciare dalla nostra intelligenza, volontà, salute, costituzione fisica buona, occhi, orecchi, mani, piedi, cuore, tutto è dono di Dio. Terra, raccolti, alberi, animali, pesci, ogni frutto del suolo è dono di Dio. Se Dio abbonda con noi, perché noi non dobbiamo abbondare con i fratelli? Ma anche nella pochezza non dobbiamo chiuderci in noi stessi: Dio ci ha dato poco per metterci alla prova. Lui vuole vedere il nostro attaccamento alle cose. Noi dividiamo e Lui dal Cielo ci benedice e moltiplica tut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condivisione è la sola strada che porta al Cielo. La carità è la via della salvezza eterna. Egoismo e carità non si possono servire insieme. O l’egoismo o la carità. Terra e vita eterna non si possono servire insieme: o la terra o l’eternità. Ognuno oggi è chiamato a scegliere chi vuole servire: se Dio e l’eternità, oppure la terra e l’egoismo. Ognuno con le sue scelte terrene sceglie anche il Paradiso o l’inferno, la salvezza o la perdizione eter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gine Maria, Madre della Redenzione, Angeli e Santi di Dio, otteneteci la forza di servire perennemente la carità. È la sola via che conduce al possesso del Paradiso. </w:t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11 Settembre 2010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44:00Z</dcterms:created>
  <dc:creator>pc</dc:creator>
  <dc:description/>
  <cp:keywords/>
  <dc:language>en-US</dc:language>
  <cp:lastModifiedBy>pc</cp:lastModifiedBy>
  <cp:lastPrinted>2010-09-08T19:51:00Z</cp:lastPrinted>
  <dcterms:modified xsi:type="dcterms:W3CDTF">2010-09-08T19:44:00Z</dcterms:modified>
  <cp:revision>3</cp:revision>
  <dc:subject/>
  <dc:title>Parrocchia Maria Immacolata</dc:title>
</cp:coreProperties>
</file>